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i</w:t>
      </w:r>
    </w:p>
    <w:p>
      <w:pPr>
        <w:pStyle w:val="Normal"/>
        <w:autoSpaceDE w:val="false"/>
        <w:spacing w:lineRule="exact" w:line="260"/>
        <w:ind w:left="439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mitato regionale C.S.E.N. F.V.G. - SUA SEDE</w:t>
      </w:r>
    </w:p>
    <w:p>
      <w:pPr>
        <w:pStyle w:val="Normal"/>
        <w:autoSpaceDE w:val="false"/>
        <w:spacing w:lineRule="exact" w:line="260"/>
        <w:ind w:left="4395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cietà/Associazioni sportive del F.V.G. - LORO SEDI</w:t>
      </w:r>
    </w:p>
    <w:p>
      <w:pPr>
        <w:pStyle w:val="Normal"/>
        <w:ind w:left="5954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 Quirino, Lunedì 21 febbraio 2019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AMPIONATO REGIONALE CSEN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GAM 1⁰ e 2⁰ Settore, ACROBAT GAF / G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'Associazione A.S.D. Gymnos San Quirino, su mandato del CSEN, comitato regionale FVG, organizza la prova regionale delle gare in oggetto; la competizione avrà luogo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OMENICA 17 febbraio 2019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esso il Palazzetto dello Sport di San Quirino, in via Cellina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</w:rPr>
        <w:t>ISCRIZIONI IN RITARDO e MODIFICHE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Le iscrizioni e il modulo di adesione alle suddette gare dovrà obbligatoriamen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pervenire via mail all'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ladbucur@libero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e in copia 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info@gymnos.it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utilizzando l’apposito modulo* allegato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>entro il 8 febbraio 2019 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tuali iscrizioni che dovessero pervenire oltre le 72 ore successive alla data di scadenza, saranno accettate ma gravate di una multa di € 5 (cinque euro) </w:t>
      </w:r>
      <w:r>
        <w:rPr>
          <w:rFonts w:eastAsia="TimesNewRomanPSMT;Times New Roman" w:cs="Times New Roman" w:ascii="Times New Roman" w:hAnsi="Times New Roman"/>
          <w:sz w:val="18"/>
          <w:szCs w:val="18"/>
        </w:rPr>
        <w:t>per ogni atleta</w:t>
      </w:r>
      <w:r>
        <w:rPr>
          <w:rFonts w:cs="Times New Roman" w:ascii="Times New Roman" w:hAnsi="Times New Roman"/>
          <w:sz w:val="18"/>
          <w:szCs w:val="18"/>
        </w:rPr>
        <w:t xml:space="preserve">. Quelle pervenute oltre le 72 ore, non saranno accettate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*si trova un file in Excel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a compilare a computer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enza dover stampar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) con il nome “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odulo_Iscrizione_Acrobat_2019_Gymnos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”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odulo_Iscrizione_Gam_ 2019_Gymnos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”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Tutto dovrà essere inviato via mail al indirizzo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vladbucur@libero.it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e in copia a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info@gymnos.it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'ordine di lavoro con gli orari definitivi verrà inviato via mail successivamente al termine delle iscrizioni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 quota d’iscrizione sarà d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€ 10,00 ad atleta, da versare sul posto al tavolo della segreter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Durante tutta la giornata si potrà usufruire del sevizio bar, presso cui si serviranno bibite e caffè e dove si potrà pranzare con cibi caldi o freddi (chiediamo se possibile di segnalare se ci sono atleti celiaci)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er tutti i partecipanti alla gara è prevista la medaglia di partecipazione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 società organizzatrice declina ogni responsabilità per eventuali danni o infortuni avvenuti prima, durante, e dopo la gara, agli atleti, cose e terzi, salvo quanto previsto delle coperture assicurative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rtificazione medica : In base alla normativa vigente ed alla convenzione tra CSEN e FGI, gli Atleti dagli 8 anni compiuti, per gareggiare, debbono essere in possesso del Certificato medico agonistico.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er eventuali informazioni contattare il Referente Tecnico BUCUR VLAD MIHAI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lang w:val="en-US"/>
          </w:rPr>
          <w:t>vladbucur@libero.it</w:t>
        </w:r>
      </w:hyperlink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en-US"/>
        </w:rPr>
        <w:t xml:space="preserve">  whatsapp: 3405031006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rFonts w:eastAsia="TimesNewRomanPSMT;Times New Roman" w:cs="Times New Roman" w:ascii="Times New Roman" w:hAnsi="Times New Roman"/>
          <w:b/>
          <w:sz w:val="20"/>
          <w:szCs w:val="20"/>
          <w:u w:val="single"/>
        </w:rPr>
        <w:t xml:space="preserve">Si prega di compilare il presente modulo </w:t>
      </w:r>
      <w:r>
        <w:rPr>
          <w:rFonts w:eastAsia="TimesNewRomanPSMT;Times New Roman" w:cs="Times New Roman" w:ascii="Times New Roman" w:hAnsi="Times New Roman"/>
          <w:b/>
          <w:bCs/>
          <w:sz w:val="20"/>
          <w:szCs w:val="20"/>
          <w:u w:val="single"/>
        </w:rPr>
        <w:t>al PC   -NON STAMPARE-</w:t>
      </w: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ogliamo l'occasione per porgere i più cordiali saluti.</w:t>
      </w:r>
    </w:p>
    <w:p>
      <w:pPr>
        <w:pStyle w:val="Normal"/>
        <w:ind w:left="5954" w:hanging="0"/>
        <w:jc w:val="center"/>
        <w:rPr>
          <w:rFonts w:ascii="Helvetica Neue Light;Source Sans Pro Light" w:hAnsi="Helvetica Neue Light;Source Sans Pro Light" w:cs="Helvetica Neue Light;Source Sans Pro Light"/>
          <w:sz w:val="18"/>
          <w:szCs w:val="18"/>
        </w:rPr>
      </w:pPr>
      <w:r>
        <w:rPr>
          <w:rFonts w:cs="Helvetica Neue Light;Source Sans Pro Light" w:ascii="Helvetica Neue Light;Source Sans Pro Light" w:hAnsi="Helvetica Neue Light;Source Sans Pro Light"/>
          <w:sz w:val="18"/>
          <w:szCs w:val="18"/>
        </w:rPr>
        <w:t>Il Presidente</w:t>
      </w:r>
    </w:p>
    <w:p>
      <w:pPr>
        <w:pStyle w:val="Normal"/>
        <w:ind w:left="5954" w:hanging="0"/>
        <w:jc w:val="center"/>
        <w:rPr>
          <w:rFonts w:ascii="Helvetica Neue Light;Source Sans Pro Light" w:hAnsi="Helvetica Neue Light;Source Sans Pro Light" w:cs="Helvetica Neue Light;Source Sans Pro Light"/>
          <w:sz w:val="18"/>
          <w:szCs w:val="18"/>
        </w:rPr>
      </w:pPr>
      <w:r>
        <w:rPr>
          <w:rFonts w:cs="Helvetica Neue Light;Source Sans Pro Light" w:ascii="Helvetica Neue Light;Source Sans Pro Light" w:hAnsi="Helvetica Neue Light;Source Sans Pro Light"/>
          <w:sz w:val="18"/>
          <w:szCs w:val="18"/>
        </w:rPr>
        <w:t>Emilia Bernardi</w:t>
      </w:r>
    </w:p>
    <w:p>
      <w:pPr>
        <w:pStyle w:val="Normal"/>
        <w:spacing w:lineRule="auto" w:line="360"/>
        <w:ind w:left="5954" w:hanging="0"/>
        <w:jc w:val="center"/>
        <w:rPr>
          <w:rFonts w:ascii="45 Helvetica Light;Cambria" w:hAnsi="45 Helvetica Light;Cambria" w:cs="45 Helvetica Light;Cambria"/>
          <w:sz w:val="20"/>
          <w:szCs w:val="20"/>
          <w:lang w:val="en-US" w:eastAsia="en-US"/>
        </w:rPr>
      </w:pPr>
      <w:r>
        <w:rPr>
          <w:rFonts w:cs="45 Helvetica Light;Cambria" w:ascii="45 Helvetica Light;Cambria" w:hAnsi="45 Helvetica Light;Cambria"/>
          <w:sz w:val="20"/>
          <w:szCs w:val="20"/>
          <w:lang w:val="en-US" w:eastAsia="en-US"/>
        </w:rPr>
        <w:drawing>
          <wp:inline distT="0" distB="0" distL="0" distR="0">
            <wp:extent cx="1788160" cy="5035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380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45 Helvetica Light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 Neue Light">
    <w:altName w:val="Source Sans Pro Light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Helvetica Neue Light;Source Sans Pro Light" w:hAnsi="Helvetica Neue Light;Source Sans Pro Light" w:cs="Helvetica Neue Light;Source Sans Pro Light"/>
        <w:spacing w:val="-4"/>
        <w:sz w:val="16"/>
        <w:szCs w:val="16"/>
      </w:rPr>
    </w:pPr>
    <w:r>
      <w:rPr>
        <w:rFonts w:cs="Helvetica Neue Light;Source Sans Pro Light" w:ascii="Helvetica Neue Light;Source Sans Pro Light" w:hAnsi="Helvetica Neue Light;Source Sans Pro Light"/>
        <w:spacing w:val="-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4798"/>
    </w:tblGrid>
    <w:tr>
      <w:trPr/>
      <w:tc>
        <w:tcPr>
          <w:tcW w:w="483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1345" cy="15792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745" t="22492" r="26974" b="22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1579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8" w:type="dxa"/>
          <w:tcBorders/>
          <w:vAlign w:val="bottom"/>
        </w:tcPr>
        <w:p>
          <w:pPr>
            <w:pStyle w:val="Footer"/>
            <w:ind w:right="360" w:hanging="0"/>
            <w:jc w:val="right"/>
            <w:rPr>
              <w:rFonts w:ascii="Helvetica" w:hAnsi="Helvetica" w:cs="Helvetica"/>
              <w:b/>
              <w:b/>
              <w:sz w:val="20"/>
              <w:szCs w:val="20"/>
            </w:rPr>
          </w:pPr>
          <w:r>
            <w:rPr>
              <w:rFonts w:cs="Helvetica" w:ascii="Helvetica" w:hAnsi="Helvetica"/>
              <w:b/>
              <w:sz w:val="20"/>
              <w:szCs w:val="20"/>
            </w:rPr>
            <w:t>GYMNOS ASD</w:t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</w:rPr>
            <w:t>Associazione Sportiva Dilettantistica</w:t>
          </w:r>
        </w:p>
        <w:p>
          <w:pPr>
            <w:pStyle w:val="Footer"/>
            <w:ind w:right="360" w:hanging="0"/>
            <w:jc w:val="right"/>
            <w:rPr/>
          </w:pPr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</w:rPr>
            <w:t xml:space="preserve">via G. Marconi, 7 SAN QUIRINO (PN) </w:t>
          </w:r>
        </w:p>
        <w:p>
          <w:pPr>
            <w:pStyle w:val="Footer"/>
            <w:ind w:right="360" w:hanging="0"/>
            <w:jc w:val="right"/>
            <w:rPr>
              <w:rFonts w:ascii="Helvetica Neue Light;Source Sans Pro Light" w:hAnsi="Helvetica Neue Light;Source Sans Pro Light" w:cs="Helvetica Neue Light;Source Sans Pro Light"/>
              <w:sz w:val="20"/>
              <w:szCs w:val="20"/>
              <w:lang w:val="en-US"/>
            </w:rPr>
          </w:pPr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  <w:lang w:val="en-US"/>
            </w:rPr>
            <w:t>C.F. 01606320933 – cell. 349 6037753</w:t>
          </w:r>
        </w:p>
        <w:p>
          <w:pPr>
            <w:pStyle w:val="Footer"/>
            <w:ind w:right="360" w:hanging="0"/>
            <w:jc w:val="right"/>
            <w:rPr>
              <w:lang w:val="en-US"/>
            </w:rPr>
          </w:pPr>
          <w:hyperlink r:id="rId2">
            <w:r>
              <w:rPr>
                <w:rStyle w:val="InternetLink"/>
                <w:rFonts w:cs="Helvetica Neue Light;Source Sans Pro Light" w:ascii="Helvetica Neue Light;Source Sans Pro Light" w:hAnsi="Helvetica Neue Light;Source Sans Pro Light"/>
                <w:sz w:val="20"/>
                <w:szCs w:val="20"/>
                <w:lang w:val="en-US"/>
              </w:rPr>
              <w:t>www.gymnos.it</w:t>
            </w:r>
          </w:hyperlink>
          <w:r>
            <w:rPr>
              <w:rFonts w:cs="Helvetica Neue Light;Source Sans Pro Light" w:ascii="Helvetica Neue Light;Source Sans Pro Light" w:hAnsi="Helvetica Neue Light;Source Sans Pro Light"/>
              <w:sz w:val="20"/>
              <w:szCs w:val="20"/>
              <w:lang w:val="en-US"/>
            </w:rPr>
            <w:t xml:space="preserve"> - info@gymnos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45 Helvetica Light;Cambria" w:hAnsi="45 Helvetica Light;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bucur@libero.it" TargetMode="External"/><Relationship Id="rId3" Type="http://schemas.openxmlformats.org/officeDocument/2006/relationships/hyperlink" Target="mailto:info@gymnos.it" TargetMode="External"/><Relationship Id="rId4" Type="http://schemas.openxmlformats.org/officeDocument/2006/relationships/hyperlink" Target="mailto:vladbucur@libero.it" TargetMode="External"/><Relationship Id="rId5" Type="http://schemas.openxmlformats.org/officeDocument/2006/relationships/hyperlink" Target="mailto:info@gymnos.it" TargetMode="External"/><Relationship Id="rId6" Type="http://schemas.openxmlformats.org/officeDocument/2006/relationships/hyperlink" Target="mailto:vladbucur@libero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gymno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NO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2:00Z</dcterms:created>
  <dc:creator>graphic</dc:creator>
  <dc:description/>
  <cp:keywords/>
  <dc:language>en-US</dc:language>
  <cp:lastModifiedBy>Utente Windows</cp:lastModifiedBy>
  <cp:lastPrinted>2018-02-26T18:18:00Z</cp:lastPrinted>
  <dcterms:modified xsi:type="dcterms:W3CDTF">2019-01-22T18:28:00Z</dcterms:modified>
  <cp:revision>15</cp:revision>
  <dc:subject/>
  <dc:title/>
</cp:coreProperties>
</file>