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************************************  </w:t>
      </w:r>
      <w:r>
        <w:rPr>
          <w:rFonts w:cs="Arial" w:ascii="Arial" w:hAnsi="Arial"/>
          <w:b/>
          <w:color w:val="000000"/>
          <w:sz w:val="28"/>
        </w:rPr>
        <w:t>MODULO ISCRIZIONE</w:t>
      </w:r>
      <w:r>
        <w:rPr>
          <w:rFonts w:cs="Arial" w:ascii="Arial" w:hAnsi="Arial"/>
          <w:color w:val="000000"/>
        </w:rPr>
        <w:t xml:space="preserve">  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/il   sottoscritta/o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to a:                                                                            il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dente a :                             prov.                via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.F.                            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l.                                            e-mail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 al corso di aggiornamento per Istruttori e Operatori del settore  disabilit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termine verrà rilasciato attestato di partecipazione e a richiesta il tesserino tecnic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he  attuali………………………………CONSEGUITO A :……………………..………..IL…………………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, ENTE O SOCIETA’ CHE LO HA RILASCIATO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…I... sottoscritt.., ai sensi del Decreto Legislativo 30/06/2003, n.196, autorizza il Centro Sportivo Educativo Nazionale ad utilizzare i dati personali ed esprime il suo consenso al trattamento ed alla comunicazione dei medesimi, con particolare riguardo a quelli definiti sensibili, nei limiti e nel rispetto della normativa vigent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izz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cs="Arial" w:ascii="Arial" w:hAnsi="Arial"/>
          <w:b/>
          <w:bCs/>
          <w:u w:val="single"/>
        </w:rPr>
        <w:t xml:space="preserve"> NON Autori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QUOTA DI ISCRIZIONE TOTALE IN UNICA RATA EURO 3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pia del versamento in Conto Corrente Postale 42239855 oppure </w:t>
        <w:br/>
        <w:t>Bonifico IT 62 O 030 69123111 0000 000291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pure direttamente sul posto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I ENTRO IL 10 Giugno 2019 inviando email a csenfriuli@tiscali.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Clinori Giuliano</w:t>
      </w:r>
    </w:p>
    <w:sectPr>
      <w:headerReference w:type="default" r:id="rId2"/>
      <w:type w:val="nextPage"/>
      <w:pgSz w:w="11906" w:h="16838"/>
      <w:pgMar w:left="709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17780</wp:posOffset>
              </wp:positionV>
              <wp:extent cx="4914900" cy="971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Comitato Regionale Csen Friuli Venezia Giulia  C.F. 940587903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6.5pt;mso-wrap-distance-left:9.05pt;mso-wrap-distance-right:9.05pt;mso-wrap-distance-top:0pt;mso-wrap-distance-bottom:0pt;margin-top:1.4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Comitato Regionale Csen Friuli Venezia Giulia  C.F. 9405879030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5:00Z</dcterms:created>
  <dc:creator>CSEN FRIULI</dc:creator>
  <dc:description/>
  <cp:keywords/>
  <dc:language>en-US</dc:language>
  <cp:lastModifiedBy>giuliano</cp:lastModifiedBy>
  <cp:lastPrinted>2007-08-21T23:50:00Z</cp:lastPrinted>
  <dcterms:modified xsi:type="dcterms:W3CDTF">2019-06-05T09:15:00Z</dcterms:modified>
  <cp:revision>5</cp:revision>
  <dc:subject/>
  <dc:title>MODULO ISCRIZIONE</dc:title>
</cp:coreProperties>
</file>