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UTODICHIARAZIONE DEL PROPRIO STATO DI SALUT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 sottoscrit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Cognome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in via ______________________________________ n°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mail_________________________________cellulare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sotto la propria responsabilit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i non essere affetto dal virus SARS-CoV-2 { Covid 19} e di non aver avuto contatto con soggetti risultati positivi al Covid-19 negli ultimi 15 giorn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i non essere sottoposto a misure di quarantena o isolamento domiciliar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i essere in buona salute e di non presentare la sintomatologia tipica dell'infezione {tosse, raffreddore, difficoltà respiratoria e febbre maggiore di 37,5" 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i contenuti del vostro Manuale Operativo in termini di contrasto alla infezione da virus SAfiS-CoV-2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egnalare immediatamente qualsiasi variazione delle proprie condizioni di salu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il proprio consenso al trattamento dei dati personali contenuti nell'informativa per ii trattamento dati in conformità al Regolamento a n.67912A16/UE {Regolamento generale sulla protezione dei dati personali) per le finalità di prevenzione da Covid-19 di cui all'informativa resa ai sensi dell'art' 13 del predetto Regolamento di cui al segui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b. Si ricorda ai tecnici di controllare la febbre agli atleti prima della partenza per evitare disagi.</w:t>
      </w:r>
    </w:p>
    <w:sectPr>
      <w:headerReference w:type="default" r:id="rId2"/>
      <w:type w:val="nextPage"/>
      <w:pgSz w:w="11906" w:h="16838"/>
      <w:pgMar w:left="709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entro Sportivo Educativo Nazionale  via L.Bodio 57 00191 RO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entro Sportivo Educativo Nazionale  via L.Bodio 57 00191 RO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5:00Z</dcterms:created>
  <dc:creator>CSEN FRIULI</dc:creator>
  <dc:description/>
  <cp:keywords/>
  <dc:language>en-US</dc:language>
  <cp:lastModifiedBy>giuliano</cp:lastModifiedBy>
  <cp:lastPrinted>2018-07-27T16:12:00Z</cp:lastPrinted>
  <dcterms:modified xsi:type="dcterms:W3CDTF">2020-08-25T10:36:00Z</dcterms:modified>
  <cp:revision>4</cp:revision>
  <dc:subject/>
  <dc:title>MODULO ISCRIZIONE</dc:title>
</cp:coreProperties>
</file>