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************************************  </w:t>
      </w:r>
      <w:r>
        <w:rPr>
          <w:rFonts w:cs="Arial" w:ascii="Arial" w:hAnsi="Arial"/>
          <w:b/>
          <w:color w:val="000000"/>
          <w:sz w:val="28"/>
        </w:rPr>
        <w:t>MODULO ISCRIZIONE</w:t>
      </w:r>
      <w:r>
        <w:rPr>
          <w:rFonts w:cs="Arial" w:ascii="Arial" w:hAnsi="Arial"/>
          <w:color w:val="000000"/>
        </w:rPr>
        <w:t xml:space="preserve">  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sottoscritto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to a:                                                                            il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dente a :                             prov.                via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dice Fiscale                                         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l.                                            e-mail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to con la societ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le norme previste dal “Regolamento tecnico” e di essere praticante dal 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 ESSERE AMMESSO ALL’ ESAME PER: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1°DAN (requisiti: </w:t>
            </w:r>
            <w:r>
              <w:rPr>
                <w:rFonts w:cs="Arial" w:ascii="Arial" w:hAnsi="Arial"/>
              </w:rPr>
              <w:t>14 anni compiuti, Cintura Marrone da due anni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2°DAN (requisito: </w:t>
            </w:r>
            <w:r>
              <w:rPr>
                <w:rFonts w:cs="Arial" w:ascii="Arial" w:hAnsi="Arial"/>
              </w:rPr>
              <w:t>Due anni di appartenenza al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3°DAN (requisito: </w:t>
            </w:r>
            <w:r>
              <w:rPr>
                <w:rFonts w:cs="Arial" w:ascii="Arial" w:hAnsi="Arial"/>
              </w:rPr>
              <w:t>Tre anni di appartenenza al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4°DAN (requisito: </w:t>
            </w:r>
            <w:r>
              <w:rPr>
                <w:rFonts w:cs="Arial" w:ascii="Arial" w:hAnsi="Arial"/>
              </w:rPr>
              <w:t>Quattro anni di appartenenza al 3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5°DAN (requisito: </w:t>
            </w:r>
            <w:r>
              <w:rPr>
                <w:rFonts w:cs="Arial" w:ascii="Arial" w:hAnsi="Arial"/>
              </w:rPr>
              <w:t>Cinque anni di appartenenza al 4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ATORE (requisito Cintura nera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ISTRUTTORE (requisiti Allenatore e Cintura nera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MAESTRO (requisiti Istruttore e Cintura nera 4° DAN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mento nel sito Nazionale o regionale</w:t>
        <w:tab/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O ATTUALE…………………………………………………………………………………..………………………</w:t>
        <w:br/>
        <w:br/>
        <w:t>CONSEGUITO A :……………………..………………………..……..IL…………………………….…..………………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, ENTE O SOCIETA’ CHE LO HA RILASCIATO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-     …I... sottoscritt.., ai sensi del Decreto Legislativo 30/06/2003, n.196 e nuovo regolamento europeo GDPR, autorizza il Centro Sportivo Educativo Nazionale ad utilizzare i dati personali ed esprime il suo consenso al trattamento ed alla comunicazione dei medesimi, con particolare riguardo a quelli definiti sensibili, nei limiti e nel rispetto della normativa vigent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izz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cs="Arial" w:ascii="Arial" w:hAnsi="Arial"/>
          <w:b/>
          <w:bCs/>
          <w:u w:val="single"/>
        </w:rPr>
        <w:t xml:space="preserve"> NON Autori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LA COMMISSIONE………………………………………………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STRO SCRUT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della commissione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566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entro Sportivo Educativo Nazionale  via L.Bodio 57 00191 RO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entro Sportivo Educativo Nazionale  via L.Bodio 57 00191 RO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0:00Z</dcterms:created>
  <dc:creator>CSEN FRIULI</dc:creator>
  <dc:description/>
  <cp:keywords/>
  <dc:language>en-US</dc:language>
  <cp:lastModifiedBy>giuliano Clinori</cp:lastModifiedBy>
  <cp:lastPrinted>2018-07-27T16:12:00Z</cp:lastPrinted>
  <dcterms:modified xsi:type="dcterms:W3CDTF">2022-09-02T14:20:00Z</dcterms:modified>
  <cp:revision>2</cp:revision>
  <dc:subject/>
  <dc:title>MODULO ISCRIZIONE</dc:title>
</cp:coreProperties>
</file>