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F243E"/>
          <w:sz w:val="72"/>
          <w:szCs w:val="72"/>
        </w:rPr>
      </w:pPr>
      <w:r>
        <w:rPr>
          <w:rFonts w:cs="Arial" w:ascii="Arial" w:hAnsi="Arial"/>
          <w:b/>
          <w:bCs/>
          <w:color w:val="0F243E"/>
          <w:sz w:val="72"/>
          <w:szCs w:val="72"/>
        </w:rPr>
        <w:t>Stage Nazionale Arti Marziali CSEN</w:t>
      </w:r>
    </w:p>
    <w:p>
      <w:pPr>
        <w:pStyle w:val="Heading3"/>
        <w:ind w:right="567" w:hanging="0"/>
        <w:rPr>
          <w:rFonts w:ascii="Arial" w:hAnsi="Arial" w:cs="Arial"/>
          <w:b/>
          <w:b/>
          <w:bCs/>
          <w:color w:val="0F243E"/>
          <w:sz w:val="20"/>
          <w:szCs w:val="72"/>
        </w:rPr>
      </w:pPr>
      <w:r>
        <w:rPr>
          <w:rFonts w:cs="Arial" w:ascii="Arial" w:hAnsi="Arial"/>
          <w:b/>
          <w:bCs/>
          <w:color w:val="0F243E"/>
          <w:sz w:val="20"/>
          <w:szCs w:val="72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TE SOGGIORNO: 15 – 16 – 17 Dicembre 202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rogramma 2 notti arrivo venerdì partenza domenica</w:t>
      </w:r>
    </w:p>
    <w:p>
      <w:pPr>
        <w:pStyle w:val="Heading3"/>
        <w:rPr>
          <w:rFonts w:ascii="Arial" w:hAnsi="Arial" w:cs="Arial"/>
          <w:b/>
          <w:b/>
          <w:bCs/>
          <w:color w:val="0000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  <w:u w:val="single"/>
        </w:rPr>
        <w:t>COMBINAZIONE A:</w:t>
      </w:r>
      <w:r>
        <w:rPr>
          <w:szCs w:val="24"/>
        </w:rPr>
        <w:t xml:space="preserve"> </w:t>
      </w:r>
      <w:r>
        <w:rPr>
          <w:b/>
          <w:bCs/>
          <w:szCs w:val="24"/>
        </w:rPr>
        <w:t>venerdì</w:t>
      </w:r>
      <w:r>
        <w:rPr>
          <w:szCs w:val="24"/>
        </w:rPr>
        <w:t xml:space="preserve"> cena e pernottamento, </w:t>
      </w:r>
      <w:r>
        <w:rPr>
          <w:b/>
          <w:bCs/>
          <w:szCs w:val="24"/>
        </w:rPr>
        <w:t>sabato</w:t>
      </w:r>
      <w:r>
        <w:rPr>
          <w:szCs w:val="24"/>
        </w:rPr>
        <w:t xml:space="preserve"> pensione completa, </w:t>
      </w:r>
      <w:r>
        <w:rPr>
          <w:b/>
          <w:bCs/>
          <w:szCs w:val="24"/>
        </w:rPr>
        <w:t xml:space="preserve">domenica </w:t>
      </w:r>
      <w:r>
        <w:rPr>
          <w:szCs w:val="24"/>
        </w:rPr>
        <w:t>colazione e pranzo</w:t>
      </w:r>
    </w:p>
    <w:p>
      <w:pPr>
        <w:pStyle w:val="Normal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Programma 1 notte arrivo sabato partenza domenica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BINAZIONE B :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abato </w:t>
      </w:r>
      <w:r>
        <w:rPr>
          <w:sz w:val="24"/>
          <w:szCs w:val="24"/>
        </w:rPr>
        <w:t>pranz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ena e  pernottamento, </w:t>
      </w:r>
      <w:r>
        <w:rPr>
          <w:b/>
          <w:bCs/>
          <w:sz w:val="24"/>
          <w:szCs w:val="24"/>
        </w:rPr>
        <w:t>domenica</w:t>
      </w:r>
      <w:r>
        <w:rPr>
          <w:sz w:val="24"/>
          <w:szCs w:val="24"/>
        </w:rPr>
        <w:t xml:space="preserve"> colazione e pranzo</w:t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SISTEMAZIONE  al Villaggio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La sistemazione prevista è presso le strutture Bella Italia, in camere doppie – triple – quadruple – quintuple - sestu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ota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torazione a buffet + acq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izia ca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zzo sale palazzetto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zo ta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heggio interno al villagg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tta non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ande ai p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o al polo natatorio (a pagamento presso la struttura)</w:t>
      </w:r>
    </w:p>
    <w:p>
      <w:pPr>
        <w:pStyle w:val="Normal"/>
        <w:rPr/>
      </w:pPr>
      <w:r>
        <w:rPr>
          <w:sz w:val="24"/>
          <w:szCs w:val="24"/>
        </w:rPr>
        <w:t>Quota esami nazionali passaggio di grado e qualifica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413194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1"/>
                              <w:gridCol w:w="1573"/>
                              <w:gridCol w:w="1573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Esame Nazionale 1° 2° DA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3° DAN e 4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5° 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217.1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1"/>
                        <w:gridCol w:w="1573"/>
                        <w:gridCol w:w="1573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same Nazionale 1° 2° D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3° DAN e 4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5° 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20193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6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pt;height:44.95pt;mso-wrap-distance-left:0pt;mso-wrap-distance-right:7.05pt;mso-wrap-distance-top:0pt;mso-wrap-distance-bottom:0pt;margin-top:8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6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color w:val="800000"/>
          <w:sz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Cs/>
          <w:i/>
          <w:i/>
          <w:iCs/>
          <w:lang w:val="en-US"/>
        </w:rPr>
      </w:pPr>
      <w:r>
        <w:rPr>
          <w:rFonts w:eastAsia="Comic Sans MS" w:cs="Comic Sans MS" w:ascii="Comic Sans MS" w:hAnsi="Comic Sans MS"/>
          <w:bCs/>
          <w:i/>
          <w:iCs/>
          <w:lang w:val="en-US"/>
        </w:rPr>
        <w:t xml:space="preserve"> </w:t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5.4pt;margin-top:-2.6pt;width:431.95pt;height:18.95pt;mso-wrap-style:none;v-text-anchor:middle" type="_x0000_t136">
            <v:path textpathok="t"/>
            <v:textpath on="t" fitshape="t" string="Modulo PRENOTAZIONE ALBERGHIERA" style="font-family:&quot;Arial Unicode MS&quot;;font-size:24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Societa'_______________________________Disciplina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Via _______________________________Città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Referente ___________________________e-mail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 w:val="24"/>
          <w:szCs w:val="30"/>
          <w:lang w:val="en-GB"/>
        </w:rPr>
        <w:t>cell__________________tel_____________________ C.F.(asd) 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30"/>
          <w:u w:val="single"/>
        </w:rPr>
      </w:pPr>
      <w:r>
        <w:rPr>
          <w:rFonts w:cs="Arial" w:ascii="Arial" w:hAnsi="Arial"/>
          <w:b/>
          <w:szCs w:val="30"/>
          <w:u w:val="single"/>
        </w:rPr>
        <w:t>ELENCO PARTECIPANTI e ABBINAMENTO nelle CAMER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  <w:u w:val="single"/>
        </w:rPr>
      </w:pPr>
      <w:r>
        <w:rPr>
          <w:rFonts w:cs="Arial" w:ascii="Arial" w:hAnsi="Arial"/>
          <w:b/>
          <w:bCs/>
          <w:szCs w:val="3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camere DOPPIE: </w:t>
        <w:tab/>
        <w:t>N. _______</w:t>
        <w:tab/>
        <w:t xml:space="preserve">                        </w:t>
        <w:tab/>
        <w:t xml:space="preserve">                  camere QUADRUPLE: N. 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3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22"/>
        <w:gridCol w:w="1433"/>
        <w:gridCol w:w="717"/>
        <w:gridCol w:w="905"/>
        <w:gridCol w:w="426"/>
        <w:gridCol w:w="543"/>
        <w:gridCol w:w="1299"/>
        <w:gridCol w:w="1134"/>
        <w:gridCol w:w="709"/>
        <w:gridCol w:w="818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cs="Arial" w:ascii="Arial" w:hAnsi="Arial"/>
          <w:b/>
          <w:szCs w:val="30"/>
        </w:rPr>
        <w:t xml:space="preserve">camere TRIPLE: </w:t>
        <w:tab/>
        <w:t>N. _______</w:t>
        <w:tab/>
        <w:tab/>
        <w:tab/>
        <w:t xml:space="preserve">                                 camere triple: N. ______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33"/>
        <w:gridCol w:w="1441"/>
        <w:gridCol w:w="721"/>
        <w:gridCol w:w="823"/>
        <w:gridCol w:w="626"/>
        <w:gridCol w:w="426"/>
        <w:gridCol w:w="1275"/>
        <w:gridCol w:w="1134"/>
        <w:gridCol w:w="709"/>
        <w:gridCol w:w="851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ame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Quintuple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_____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Camere sest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CONTEGGIO QUOTE e IMPORTO TOTALE DA VERSARE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tbl>
      <w:tblPr>
        <w:tblW w:w="894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992"/>
        <w:gridCol w:w="1418"/>
        <w:gridCol w:w="1134"/>
        <w:gridCol w:w="22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B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IMPORTO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.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stage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gg € 8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gg € 6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gg € 4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Bimbi fino a 12 anni sconto 50%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esam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azional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30"/>
              </w:rPr>
              <w:t>1°-2° € 70,00</w:t>
            </w:r>
          </w:p>
          <w:p>
            <w:pPr>
              <w:pStyle w:val="Normal"/>
              <w:rPr/>
            </w:pPr>
            <w:r>
              <w:rPr>
                <w:sz w:val="16"/>
                <w:szCs w:val="30"/>
              </w:rPr>
              <w:t>3°      €   8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° 5   € 15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°      € 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w:t>TOTAL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la cena di venerdì al pranzo di domen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9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 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0"/>
              </w:rPr>
              <w:t>Dal pranzo di sabato al pranzo di dom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Pranzo extra del sab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totale importo    €__________    da versare entro e non oltre    il   01/12/202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Cs w:val="30"/>
        </w:rPr>
        <w:t xml:space="preserve">Con la quota stage si ha diritto al kit di Benvenuto per i partecipanti </w: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left="284"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284" w:right="-1" w:hanging="0"/>
        <w:jc w:val="center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20015</wp:posOffset>
                </wp:positionV>
                <wp:extent cx="3354705" cy="1533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eghiamo inviare 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reteriacsenfriul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pia MODULO PRENOTAZI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 COPIA DEL BONIFICO BANC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120.75pt;mso-wrap-distance-left:9.05pt;mso-wrap-distance-right:9.05pt;mso-wrap-distance-top:0pt;mso-wrap-distance-bottom:0pt;margin-top:9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eghiamo inviare e-mai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reteriacsenfriuli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pia MODULO PRENOTAZION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 COPIA DEL BONIFICO BAN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980690" cy="149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/C pos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42239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stato a Centro Sportivo educativo Na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itato regionale F.V.G via Valdagno 35 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a di Risparmio del Friuli Venezia Giuli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B A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62 O 03069 12311 1000 0000 29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to a Comitato Regionale C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uli V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/C pos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422398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stato a Centro Sportivo educativo Nazi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itato regionale F.V.G via Valdagno 35 U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a di Risparmio del Friuli Venezia Giulia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B A 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T62 O 03069 12311 1000 0000 29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to a Comitato Regionale C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uli V.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+39 0432 \624844  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www.csenfriuli.it      -   </w:t>
    </w:r>
    <w:hyperlink r:id="rId1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csenfriuli@tisca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www.csen.it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c.f. 940587903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.V.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.V.G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FF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9:00Z</dcterms:created>
  <dc:creator>CRISTINA</dc:creator>
  <dc:description/>
  <cp:keywords/>
  <dc:language>en-US</dc:language>
  <cp:lastModifiedBy>user</cp:lastModifiedBy>
  <cp:lastPrinted>2014-01-31T18:07:00Z</cp:lastPrinted>
  <dcterms:modified xsi:type="dcterms:W3CDTF">2023-11-08T16:05:00Z</dcterms:modified>
  <cp:revision>11</cp:revision>
  <dc:subject/>
  <dc:title>NOTE PER IL TOUR LEADER</dc:title>
</cp:coreProperties>
</file>