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************************************  </w:t>
      </w:r>
      <w:r>
        <w:rPr>
          <w:rFonts w:cs="Arial" w:ascii="Arial" w:hAnsi="Arial"/>
          <w:b/>
          <w:color w:val="000000"/>
          <w:sz w:val="28"/>
        </w:rPr>
        <w:t>MODULO ISCRIZIONE</w:t>
      </w:r>
      <w:r>
        <w:rPr>
          <w:rFonts w:cs="Arial" w:ascii="Arial" w:hAnsi="Arial"/>
          <w:color w:val="000000"/>
        </w:rPr>
        <w:t xml:space="preserve">  ***************************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Il sottoscritto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Nato a:                                                                            il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sidente a :                             prov.                via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Codice Fiscale                                          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ell.                                            e-mail</w:t>
            </w:r>
          </w:p>
        </w:tc>
      </w:tr>
      <w:tr>
        <w:trPr>
          <w:trHeight w:val="270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sserato con la società: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regola con le norme previste dal “Regolamento tecnico” e di essere praticante dal ………………………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E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AMMESSO ALL’ ESAME PER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1°DAN (requisiti: </w:t>
            </w:r>
            <w:r>
              <w:rPr>
                <w:rFonts w:cs="Arial" w:ascii="Arial" w:hAnsi="Arial"/>
              </w:rPr>
              <w:t>14 anni compiuti, Cintura Marrone da due anni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2°DAN (requisito: </w:t>
            </w:r>
            <w:r>
              <w:rPr>
                <w:rFonts w:cs="Arial" w:ascii="Arial" w:hAnsi="Arial"/>
              </w:rPr>
              <w:t>Due anni di appartenenza al 1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3°DAN (requisito: </w:t>
            </w:r>
            <w:r>
              <w:rPr>
                <w:rFonts w:cs="Arial" w:ascii="Arial" w:hAnsi="Arial"/>
              </w:rPr>
              <w:t>Tre anni di appartenenza al 2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4°DAN (requisito: </w:t>
            </w:r>
            <w:r>
              <w:rPr>
                <w:rFonts w:cs="Arial" w:ascii="Arial" w:hAnsi="Arial"/>
              </w:rPr>
              <w:t>Quattro anni di appartenenza al 3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NTURA NERA 5°DAN (requisito: </w:t>
            </w:r>
            <w:r>
              <w:rPr>
                <w:rFonts w:cs="Arial" w:ascii="Arial" w:hAnsi="Arial"/>
              </w:rPr>
              <w:t>Cinque anni di appartenenza al 4° DAN)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ATORE (requisito Cintura nera 1° DAN, 18 anni compiuti) – esame secondo la cintura di appartenenza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RUTTORE (requisiti Allenatore e Cintura nera 2° DAN, 25 anni compiuti, 2 anni da Allenatore) – esame secondo la cintura di appartenenza.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STRO (requisiti Istruttore e Cintura nera 4° DAN, 38 anni compiuti) – Tesi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olamento d’esame sul sito regionale </w:t>
      </w:r>
      <w:hyperlink r:id="rId2">
        <w:r>
          <w:rPr>
            <w:rStyle w:val="InternetLink"/>
            <w:rFonts w:cs="Arial" w:ascii="Arial" w:hAnsi="Arial"/>
          </w:rPr>
          <w:t>www.csenfriuli.it</w:t>
        </w:r>
      </w:hyperlink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O ATTUALE…………………………………………………………………………………..………………………</w:t>
        <w:br/>
        <w:br/>
        <w:t>CONSEGUITO A :……………………..………………………..……..IL…………………………….…..……………….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FEDERAZIONE, ENTE O SOCIETA’ CHE LO HA RILASCIATO……………………………………………………..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-     …I... sottoscritt.., ai sensi del Decreto Legislativo 30/06/2003, n.196 e nuovo regolamento europeo GDPR, autorizza il Centro Sportivo Educativo Nazionale ad utilizzare i dati personali ed esprime il suo consenso al trattamento ed alla comunicazione dei medesimi, con particolare riguardo a quelli definiti sensibili, nei limiti e nel rispetto della normativa vigente.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utorizzo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u w:val="single"/>
        </w:rPr>
        <w:t></w:t>
      </w:r>
      <w:r>
        <w:rPr>
          <w:rFonts w:cs="Arial" w:ascii="Arial" w:hAnsi="Arial"/>
          <w:b/>
          <w:bCs/>
          <w:u w:val="single"/>
        </w:rPr>
        <w:t xml:space="preserve"> NON Autorizz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…………………………………                    Firma……………………………….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E D’ES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servato alla commissione esamina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ELLA COMMISSIONE……………………………………………………..Firma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</w:rPr>
        <w:t>MAESTRO SCRUTATORE…………………………………………………………………Firma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della commissione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26" w:top="567" w:footer="4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  <w:font w:name="Franc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lang w:val="fr-FR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 xml:space="preserve">VIA VALDAGNO, 35 – 33100 UDINE -  Tel. </w:t>
    </w:r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>+39 0432 624844 - Fax +39 0432 611478</w:t>
    </w:r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  <w:lang w:val="fr-FR"/>
      </w:rPr>
    </w:pPr>
    <w:hyperlink r:id="rId1">
      <w:r>
        <w:rPr>
          <w:rStyle w:val="InternetLink"/>
          <w:rFonts w:cs="AvantGarde Bk BT;Century Gothic" w:ascii="AvantGarde Bk BT;Century Gothic" w:hAnsi="AvantGarde Bk BT;Century Gothic"/>
          <w:b/>
          <w:sz w:val="18"/>
          <w:lang w:val="fr-FR"/>
        </w:rPr>
        <w:t>www.csenfriuli.it</w:t>
      </w:r>
    </w:hyperlink>
    <w:r>
      <w:rPr>
        <w:rFonts w:cs="AvantGarde Bk BT;Century Gothic" w:ascii="AvantGarde Bk BT;Century Gothic" w:hAnsi="AvantGarde Bk BT;Century Gothic"/>
        <w:b/>
        <w:color w:val="333399"/>
        <w:sz w:val="18"/>
        <w:lang w:val="fr-FR"/>
      </w:rPr>
      <w:t xml:space="preserve">       -    </w:t>
    </w:r>
    <w:hyperlink r:id="rId2">
      <w:r>
        <w:rPr>
          <w:rStyle w:val="InternetLink"/>
          <w:rFonts w:cs="AvantGarde Bk BT;Century Gothic" w:ascii="AvantGarde Bk BT;Century Gothic" w:hAnsi="AvantGarde Bk BT;Century Gothic"/>
          <w:b/>
          <w:color w:val="333399"/>
          <w:sz w:val="18"/>
          <w:lang w:val="fr-FR"/>
        </w:rPr>
        <w:t>csenfriuli@tiscali.it</w:t>
      </w:r>
    </w:hyperlink>
  </w:p>
  <w:p>
    <w:pPr>
      <w:pStyle w:val="Footer"/>
      <w:tabs>
        <w:tab w:val="clear" w:pos="9638"/>
        <w:tab w:val="center" w:pos="4819" w:leader="none"/>
        <w:tab w:val="right" w:pos="11340" w:leader="none"/>
      </w:tabs>
      <w:ind w:left="-284" w:right="-568" w:hanging="0"/>
      <w:jc w:val="center"/>
      <w:rPr>
        <w:rFonts w:ascii="AvantGarde Bk BT;Century Gothic" w:hAnsi="AvantGarde Bk BT;Century Gothic" w:cs="AvantGarde Bk BT;Century Gothic"/>
        <w:b/>
        <w:b/>
        <w:color w:val="333399"/>
        <w:sz w:val="18"/>
      </w:rPr>
    </w:pPr>
    <w:r>
      <w:rPr>
        <w:rFonts w:cs="AvantGarde Bk BT;Century Gothic" w:ascii="AvantGarde Bk BT;Century Gothic" w:hAnsi="AvantGarde Bk BT;Century Gothic"/>
        <w:b/>
        <w:color w:val="333399"/>
        <w:sz w:val="18"/>
      </w:rPr>
      <w:t>P. Iva  0238467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680</wp:posOffset>
          </wp:positionH>
          <wp:positionV relativeFrom="paragraph">
            <wp:posOffset>17780</wp:posOffset>
          </wp:positionV>
          <wp:extent cx="952500" cy="952500"/>
          <wp:effectExtent l="0" t="0" r="0" b="0"/>
          <wp:wrapTight wrapText="bothSides">
            <wp:wrapPolygon edited="0">
              <wp:start x="-216" y="0"/>
              <wp:lineTo x="-216" y="21384"/>
              <wp:lineTo x="21600" y="21384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249680</wp:posOffset>
              </wp:positionH>
              <wp:positionV relativeFrom="paragraph">
                <wp:posOffset>74930</wp:posOffset>
              </wp:positionV>
              <wp:extent cx="491490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</w:rPr>
                            <w:t>CENTRO SPORTIVO EDUCATIVO NAZION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ENTE DI PROMOZIONE SPORTIVA RICONOSCIUTO DAL C.O.N.I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D.Lgs. n. 24 del 23-7-19999 (Delibera C.N. CONI n. 1224 del 15-5-2002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ENTE NAZIONALE CON FINALITA’ ASSISTENZIALI RICONOSCIUTO DAL MINISTERO DELL’INTERN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(D.M. 559/C. 3206.12000.A (101) Del 29 febbraio 92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 xml:space="preserve">ASSOCIAZIONE DI PROMOZIONE SOCIALE  - iscri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  <w:lang w:val="de-DE"/>
                            </w:rPr>
                            <w:t xml:space="preserve">N. 77 Reg. Naz.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4"/>
                            </w:rPr>
                            <w:t>Min. Lav. E Politiche Soc. (L. 7-12-2000 n. 383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</w:rPr>
                            <w:t>COMITATO REGIONALE FV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2pt;mso-wrap-distance-left:9.05pt;mso-wrap-distance-right:9.05pt;mso-wrap-distance-top:0pt;mso-wrap-distance-bottom:0pt;margin-top:5.9pt;mso-position-vertical-relative:text;margin-left:9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</w:rPr>
                      <w:t>CENTRO SPORTIVO EDUCATIVO NAZIONAL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ENTE DI PROMOZIONE SPORTIVA RICONOSCIUTO DAL C.O.N.I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D.Lgs. n. 24 del 23-7-19999 (Delibera C.N. CONI n. 1224 del 15-5-2002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ENTE NAZIONALE CON FINALITA’ ASSISTENZIALI RICONOSCIUTO DAL MINISTERO DELL’INTERN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(D.M. 559/C. 3206.12000.A (101) Del 29 febbraio 92)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 xml:space="preserve">ASSOCIAZIONE DI PROMOZIONE SOCIALE  - iscri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  <w:lang w:val="de-DE"/>
                      </w:rPr>
                      <w:t xml:space="preserve">N. 77 Reg. Naz. </w:t>
                    </w:r>
                    <w:r>
                      <w:rPr>
                        <w:rFonts w:cs="Arial" w:ascii="Arial" w:hAnsi="Arial"/>
                        <w:color w:val="000080"/>
                        <w:sz w:val="14"/>
                      </w:rPr>
                      <w:t>Min. Lav. E Politiche Soc. (L. 7-12-2000 n. 383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6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</w:rPr>
                    </w:pPr>
                    <w:r>
                      <w:rPr>
                        <w:rFonts w:cs="Arial" w:ascii="Arial" w:hAnsi="Arial"/>
                        <w:color w:val="000080"/>
                      </w:rPr>
                      <w:t>COMITATO REGIONALE FV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paragraph">
                <wp:posOffset>27495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21.65pt" to="519.85pt,2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Lucida Sans" w:hAnsi="Lucida Sans" w:cs="Lucida Sans"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Endnote">
    <w:name w:val="Endnote Text"/>
    <w:basedOn w:val="Normal"/>
    <w:pPr/>
    <w:rPr>
      <w:rFonts w:ascii="CG Times" w:hAnsi="CG Times" w:cs="CG Times"/>
      <w:lang w:val="en-US" w:eastAsia="en-US"/>
    </w:rPr>
  </w:style>
  <w:style w:type="paragraph" w:styleId="TextBodyIndent">
    <w:name w:val="Body Text Indent"/>
    <w:basedOn w:val="Normal"/>
    <w:pPr>
      <w:ind w:left="1134" w:hanging="1134"/>
      <w:jc w:val="both"/>
    </w:pPr>
    <w:rPr>
      <w:bCs/>
      <w:iCs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rance;Courier New" w:hAnsi="France;Courier New" w:cs="France;Courier New"/>
      <w:i/>
      <w:sz w:val="22"/>
      <w:lang w:val="en-US" w:eastAsia="en-US"/>
    </w:rPr>
  </w:style>
  <w:style w:type="paragraph" w:styleId="Rientrocorpodeltesto2">
    <w:name w:val="Rientro corpo del testo 2"/>
    <w:basedOn w:val="Normal"/>
    <w:qFormat/>
    <w:pPr>
      <w:ind w:left="3192" w:hanging="0"/>
      <w:jc w:val="both"/>
    </w:pPr>
    <w:rPr>
      <w:sz w:val="24"/>
      <w:szCs w:val="18"/>
    </w:rPr>
  </w:style>
  <w:style w:type="paragraph" w:styleId="BodyText3">
    <w:name w:val="Body Text 3"/>
    <w:basedOn w:val="Normal"/>
    <w:qFormat/>
    <w:pPr>
      <w:widowControl w:val="false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080" w:leader="none"/>
      </w:tabs>
      <w:ind w:left="708" w:hanging="0"/>
    </w:pPr>
    <w:rPr>
      <w:rFonts w:ascii="Tahoma" w:hAnsi="Tahoma" w:cs="Tahoma"/>
      <w:sz w:val="24"/>
      <w:szCs w:val="24"/>
    </w:rPr>
  </w:style>
  <w:style w:type="paragraph" w:styleId="Testodelblocco">
    <w:name w:val="Testo del blocco"/>
    <w:basedOn w:val="Normal"/>
    <w:qFormat/>
    <w:pPr>
      <w:ind w:left="284" w:right="638" w:hanging="284"/>
      <w:jc w:val="both"/>
    </w:pPr>
    <w:rPr>
      <w:rFonts w:ascii="Tahoma" w:hAnsi="Tahoma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nfriul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enfriuli.it/" TargetMode="External"/><Relationship Id="rId2" Type="http://schemas.openxmlformats.org/officeDocument/2006/relationships/hyperlink" Target="mailto:csenfriuli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04:00Z</dcterms:created>
  <dc:creator>CSEN FRIULI</dc:creator>
  <dc:description/>
  <cp:keywords/>
  <dc:language>en-US</dc:language>
  <cp:lastModifiedBy>Proprietario</cp:lastModifiedBy>
  <cp:lastPrinted>2018-07-27T16:12:00Z</cp:lastPrinted>
  <dcterms:modified xsi:type="dcterms:W3CDTF">2023-10-11T12:54:00Z</dcterms:modified>
  <cp:revision>9</cp:revision>
  <dc:subject/>
  <dc:title>MODULO ISCRIZIONE</dc:title>
</cp:coreProperties>
</file>