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************************************  </w:t>
      </w:r>
      <w:r>
        <w:rPr>
          <w:rFonts w:cs="Arial" w:ascii="Arial" w:hAnsi="Arial"/>
          <w:b/>
          <w:color w:val="000000"/>
          <w:sz w:val="28"/>
        </w:rPr>
        <w:t>MODULO ISCRIZIONE</w:t>
      </w:r>
      <w:r>
        <w:rPr>
          <w:rFonts w:cs="Arial" w:ascii="Arial" w:hAnsi="Arial"/>
          <w:color w:val="000000"/>
        </w:rPr>
        <w:t xml:space="preserve">  ***************************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l sottoscritto 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ato a:                                                                            il 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sidente a :                             prov.                via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odice Fiscale                                          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l.                                            e-mail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sserato con la società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regola con le norme previste dal “Regolamento tecnico” e di essere praticante dal ………………………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 ESSERE AMMESSO ALL’ ESAME PER: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1°DAN (requisiti: </w:t>
            </w:r>
            <w:r>
              <w:rPr>
                <w:rFonts w:cs="Arial" w:ascii="Arial" w:hAnsi="Arial"/>
              </w:rPr>
              <w:t>14 anni compiuti, Cintura Marrone da due anni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2°DAN (requisito: </w:t>
            </w:r>
            <w:r>
              <w:rPr>
                <w:rFonts w:cs="Arial" w:ascii="Arial" w:hAnsi="Arial"/>
              </w:rPr>
              <w:t>Due anni di appartenenza al 1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3°DAN (requisito: </w:t>
            </w:r>
            <w:r>
              <w:rPr>
                <w:rFonts w:cs="Arial" w:ascii="Arial" w:hAnsi="Arial"/>
              </w:rPr>
              <w:t>Tre anni di appartenenza al 2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4°DAN (requisito: </w:t>
            </w:r>
            <w:r>
              <w:rPr>
                <w:rFonts w:cs="Arial" w:ascii="Arial" w:hAnsi="Arial"/>
              </w:rPr>
              <w:t>Quattro anni di appartenenza al 3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5°DAN (requisito: </w:t>
            </w:r>
            <w:r>
              <w:rPr>
                <w:rFonts w:cs="Arial" w:ascii="Arial" w:hAnsi="Arial"/>
              </w:rPr>
              <w:t>Cinque anni di appartenenza al 4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ATORE (requisito Cintura nera 1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>ISTRUTTORE (requisiti Allenatore e Cintura nera 2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ESTRO (requisiti Istruttore e Cintura nera 4° DAN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lamento nel sito Nazionale o regionale</w:t>
        <w:tab/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O ATTUALE…………………………………………………………………………………..………………………</w:t>
        <w:br/>
        <w:br/>
        <w:t>CONSEGUITO A :……………………..………………………..……..IL…………………………….…..……………….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FEDERAZIONE, ENTE O SOCIETA’ CHE LO HA RILASCIATO……………………………………………………..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…I... sottoscritt.., ai sensi del Decreto Legislativo 30/06/2003, n.196 e nuovo regolamento europeo GDPR, autorizza il Centro Sportivo Educativo Nazionale ad utilizzare i dati personali ed esprime il suo consenso al trattamento ed alla comunicazione dei medesimi, con particolare riguardo a quelli definiti sensibili, nei limiti e nel rispetto della normativa vig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b/>
          <w:bCs/>
          <w:u w:val="single"/>
        </w:rPr>
        <w:t>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utorizz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eastAsia="Symbol" w:cs="Symbol" w:ascii="Symbol" w:hAnsi="Symbol"/>
          <w:b/>
          <w:bCs/>
          <w:u w:val="single"/>
        </w:rPr>
        <w:t></w:t>
      </w:r>
      <w:r>
        <w:rPr>
          <w:rFonts w:cs="Arial" w:ascii="Arial" w:hAnsi="Arial"/>
          <w:b/>
          <w:bCs/>
          <w:u w:val="single"/>
        </w:rPr>
        <w:t xml:space="preserve"> NON Autorizz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…………………………………                    Firma……………………………….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LE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ervato alla commissione esamin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PRESIDENTE DELLA COMMISSIONE…………………………………………………...Firma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ESTRO SCRUTATORE…………………………………………………………………Firma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 della commissione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Compilare e inviare a (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greteriacsenfriuli@gmail.com</w:t>
        </w:r>
      </w:hyperlink>
      <w:r>
        <w:rPr>
          <w:rFonts w:cs="Arial" w:ascii="Arial" w:hAnsi="Arial"/>
          <w:sz w:val="22"/>
          <w:szCs w:val="22"/>
        </w:rPr>
        <w:t xml:space="preserve"> )</w:t>
        <w:tab/>
        <w:tab/>
        <w:tab/>
        <w:tab/>
      </w:r>
    </w:p>
    <w:sectPr>
      <w:headerReference w:type="default" r:id="rId3"/>
      <w:type w:val="nextPage"/>
      <w:pgSz w:w="11906" w:h="16838"/>
      <w:pgMar w:left="709" w:right="566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Franc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1778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49680</wp:posOffset>
              </wp:positionH>
              <wp:positionV relativeFrom="paragraph">
                <wp:posOffset>74930</wp:posOffset>
              </wp:positionV>
              <wp:extent cx="49149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</w:rPr>
                            <w:t>CENTRO SPORTIVO EDUCATIVO NAZ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ENTE DI PROMOZIONE SPORTIVA RICONOSCIUTO DAL C.O.N.I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D.Lgs. n. 24 del 23-7-19999 (Delibera C.N. CONI n. 1224 del 15-5-2002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ENTE NAZIONALE CON FINALITA’ ASSISTENZIALI RICONOSCIUTO DAL MINISTERO DELL’INTERN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(D.M. 559/C. 3206.12000.A (101) Del 29 febbraio 9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ASSOCIAZIONE DI PROMOZIONE SOCIALE  - iscri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lang w:val="de-DE"/>
                            </w:rPr>
                            <w:t xml:space="preserve">N. 77 Reg. Na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Min. Lav. E Politiche Soc. (L. 7-12-2000 n. 383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t>Centro Sportivo Educativo Nazionale  via L.Bodio 57 00191 RO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5.9pt;mso-position-vertical-relative:text;margin-left:9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</w:rPr>
                      <w:t>CENTRO SPORTIVO EDUCATIVO NAZION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ENTE DI PROMOZIONE SPORTIVA RICONOSCIUTO DAL C.O.N.I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D.Lgs. n. 24 del 23-7-19999 (Delibera C.N. CONI n. 1224 del 15-5-2002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ENTE NAZIONALE CON FINALITA’ ASSISTENZIALI RICONOSCIUTO DAL MINISTERO DELL’INTERN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(D.M. 559/C. 3206.12000.A (101) Del 29 febbraio 92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ASSOCIAZIONE DI PROMOZIONE SOCIALE  - iscri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lang w:val="de-DE"/>
                      </w:rPr>
                      <w:t xml:space="preserve">N. 77 Reg. Na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Min. Lav. E Politiche Soc. (L. 7-12-2000 n. 383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</w:rPr>
                    </w:pPr>
                    <w:r>
                      <w:rPr>
                        <w:rFonts w:cs="Arial" w:ascii="Arial" w:hAnsi="Arial"/>
                        <w:color w:val="000080"/>
                      </w:rPr>
                      <w:t>Centro Sportivo Educativo Nazionale  via L.Bodio 57 00191 ROM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0970</wp:posOffset>
              </wp:positionH>
              <wp:positionV relativeFrom="paragraph">
                <wp:posOffset>27495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21.65pt" to="519.8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Endnote">
    <w:name w:val="Endnote Text"/>
    <w:basedOn w:val="Normal"/>
    <w:pPr/>
    <w:rPr>
      <w:rFonts w:ascii="CG Times" w:hAnsi="CG Times" w:cs="CG Times"/>
      <w:lang w:val="en-US" w:eastAsia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bCs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rance;Courier New" w:hAnsi="France;Courier New" w:cs="France;Courier New"/>
      <w:i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ind w:left="3192" w:hanging="0"/>
      <w:jc w:val="both"/>
    </w:pPr>
    <w:rPr>
      <w:sz w:val="24"/>
      <w:szCs w:val="18"/>
    </w:rPr>
  </w:style>
  <w:style w:type="paragraph" w:styleId="BodyText3">
    <w:name w:val="Body Text 3"/>
    <w:basedOn w:val="Normal"/>
    <w:qFormat/>
    <w:pPr>
      <w:widowControl w:val="false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ind w:left="708" w:hanging="0"/>
    </w:pPr>
    <w:rPr>
      <w:rFonts w:ascii="Tahoma" w:hAnsi="Tahoma" w:cs="Tahoma"/>
      <w:sz w:val="24"/>
      <w:szCs w:val="24"/>
    </w:rPr>
  </w:style>
  <w:style w:type="paragraph" w:styleId="Testodelblocco">
    <w:name w:val="Testo del blocco"/>
    <w:basedOn w:val="Normal"/>
    <w:qFormat/>
    <w:pPr>
      <w:ind w:left="284" w:right="638" w:hanging="284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csenfriul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14:00Z</dcterms:created>
  <dc:creator>CSEN FRIULI</dc:creator>
  <dc:description/>
  <cp:keywords/>
  <dc:language>en-US</dc:language>
  <cp:lastModifiedBy>giuliano Clinori</cp:lastModifiedBy>
  <cp:lastPrinted>2023-05-02T16:39:00Z</cp:lastPrinted>
  <dcterms:modified xsi:type="dcterms:W3CDTF">2024-06-05T16:13:00Z</dcterms:modified>
  <cp:revision>4</cp:revision>
  <dc:subject/>
  <dc:title>MODULO ISCRIZIONE</dc:title>
</cp:coreProperties>
</file>